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 xml:space="preserve">Обратно в Каталог статей сайта </w:t>
        </w:r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isuem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ucoz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  <w:r>
          <w:rPr>
            <w:rStyle w:val="InternetLink"/>
            <w:sz w:val="18"/>
          </w:rPr>
          <w:t xml:space="preserve">  &gt;&gt;&gt;&gt;&gt;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Межшкольный учебный комбинат №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231648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ректор МУК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А.В. Вахруш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_______»_________________200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86.75pt;mso-wrap-distance-left:9.05pt;mso-wrap-distance-right:9.05pt;mso-wrap-distance-top:0pt;mso-wrap-distance-bottom:0pt;margin-top:0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ректор МУК №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А.В. Вахруше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«_______»_________________2004г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ий план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2004 – 2005 учебный год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Предмет: Основы компьютерного дизайна. </w:t>
      </w:r>
    </w:p>
    <w:p>
      <w:pPr>
        <w:pStyle w:val="Normal"/>
        <w:rPr>
          <w:sz w:val="18"/>
        </w:rPr>
      </w:pPr>
      <w:r>
        <w:rPr>
          <w:sz w:val="18"/>
        </w:rPr>
        <w:t>Класс, год обучения:</w:t>
      </w:r>
    </w:p>
    <w:p>
      <w:pPr>
        <w:pStyle w:val="Normal"/>
        <w:rPr>
          <w:sz w:val="18"/>
        </w:rPr>
      </w:pPr>
      <w:r>
        <w:rPr>
          <w:sz w:val="18"/>
        </w:rPr>
        <w:t>10 класс, первый год обучения.</w:t>
      </w:r>
    </w:p>
    <w:p>
      <w:pPr>
        <w:pStyle w:val="Normal"/>
        <w:rPr>
          <w:sz w:val="18"/>
        </w:rPr>
      </w:pPr>
      <w:r>
        <w:rPr>
          <w:sz w:val="18"/>
        </w:rPr>
        <w:t>Количество часов по учебному плану: 68 часов</w:t>
      </w:r>
    </w:p>
    <w:p>
      <w:pPr>
        <w:pStyle w:val="Normal"/>
        <w:rPr>
          <w:sz w:val="18"/>
        </w:rPr>
      </w:pPr>
      <w:r>
        <w:rPr>
          <w:sz w:val="18"/>
        </w:rPr>
        <w:t>Преподаватель: Веселова Любовь Сергеев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ИСТЕМА ЗАДАН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 курс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"ОСНОВЫ КОМПЬЮТЕРНОГО ДИЗАЙНА"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стровая графика. 1 год обучени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"/>
        <w:gridCol w:w="1134"/>
        <w:gridCol w:w="6"/>
        <w:gridCol w:w="678"/>
        <w:gridCol w:w="6"/>
        <w:gridCol w:w="621"/>
        <w:gridCol w:w="6"/>
        <w:gridCol w:w="2046"/>
        <w:gridCol w:w="6"/>
        <w:gridCol w:w="2388"/>
        <w:gridCol w:w="6"/>
        <w:gridCol w:w="1536"/>
        <w:gridCol w:w="3"/>
        <w:gridCol w:w="1536"/>
        <w:gridCol w:w="3"/>
      </w:tblGrid>
      <w:tr>
        <w:trPr>
          <w:trHeight w:val="5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тем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проведения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п и вид занят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учение технических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ства композиц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контро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скиз декоративного коври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дать красивую, декоративную, цельную композицию, абстрактную или с простым изображени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нятие размера файла, знакомство с рисующими инструментами (ред. </w:t>
            </w:r>
            <w:r>
              <w:rPr>
                <w:sz w:val="16"/>
                <w:lang w:val="en-US"/>
              </w:rPr>
              <w:t xml:space="preserve">PhotoFinish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Adobe Photoshop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остность композиции, цветовая гармония, декоративность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ятие формата (горизонтальный, вертикальный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дость и беда. Два файла. Абстрактная композиция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разить в абстрактных композициях ощущение положительных эмоций, переживаний, и отрицательных эмоций  - через цвет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исующие инструменты, использование палитры цветов, понятие и инструменты выделения, применение фильтров (ред. </w:t>
            </w:r>
            <w:r>
              <w:rPr>
                <w:sz w:val="16"/>
                <w:lang w:val="en-US"/>
              </w:rPr>
              <w:t xml:space="preserve">PhotoFinish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Adobe Photoshop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моциональная выразительность цвета, целостность композиции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Пушистик"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дать изображение очень пушистого, милого, теплого и ласкового существа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нструменты программы  </w:t>
            </w:r>
            <w:r>
              <w:rPr>
                <w:sz w:val="16"/>
                <w:lang w:val="en-US"/>
              </w:rPr>
              <w:t>PhotoFinish</w:t>
            </w:r>
            <w:r>
              <w:rPr>
                <w:sz w:val="16"/>
              </w:rPr>
              <w:t xml:space="preserve"> или </w:t>
            </w:r>
            <w:r>
              <w:rPr>
                <w:sz w:val="16"/>
                <w:lang w:val="en-US"/>
              </w:rPr>
              <w:t>Adob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hotoshop</w:t>
            </w:r>
            <w:r>
              <w:rPr>
                <w:sz w:val="16"/>
              </w:rPr>
              <w:t xml:space="preserve">* "заливка", "пастель", "уголь", "карандаш", "палец", "капля" и т.д., дающие мягкие фактурные эффекты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спользование фактуры "бумаги" (</w:t>
            </w:r>
            <w:r>
              <w:rPr>
                <w:sz w:val="16"/>
                <w:lang w:val="en-US"/>
              </w:rPr>
              <w:t>PhotoFinish</w:t>
            </w:r>
            <w:r>
              <w:rPr>
                <w:sz w:val="16"/>
              </w:rPr>
              <w:t>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ятие композиционного центра. Умение закомпоновать в формате крупное пятно. Контраст пятна и фо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Бабочка"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исовать очень красивую бабочку с неповторимым узором на крыльях, ярко выделяющуюся на фон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бота с выделением и фильтрами. Трансформация - отображение по горизонтали, поворот. Ред</w:t>
            </w:r>
            <w:r>
              <w:rPr>
                <w:sz w:val="16"/>
                <w:lang w:val="en-US"/>
              </w:rPr>
              <w:t xml:space="preserve">. PhotoFinish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Adobe Photoshop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нальный, фактурный, цветовой контрасты. Понятие симметричной композиции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Пейзаж с отражением"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исовать уголок природы, отражающийся в воде. Подумать, какое настроение должен создавать рисунок, оно может быть различным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рансформация - отображение по вертикали, фильтры ред. </w:t>
            </w:r>
            <w:r>
              <w:rPr>
                <w:sz w:val="16"/>
                <w:lang w:val="en-US"/>
              </w:rPr>
              <w:t>Adob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hotoshop</w:t>
            </w:r>
            <w:r>
              <w:rPr>
                <w:sz w:val="16"/>
              </w:rPr>
              <w:t>, помогающие создать эффект водной поверхности. Возможно использование градиентной заливки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остность композиции, умение объединить ее ча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Дождь"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дать романтику дождя в разных возможных проявлениях: дождь ласковый, холодный, осенний и т.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инка не должна быть вполне реалистической, нужно просто подобрать цветовую гамму и подходящие эффекты фильтро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ильтры группы "Деформация" ред. </w:t>
            </w:r>
            <w:r>
              <w:rPr>
                <w:sz w:val="16"/>
                <w:lang w:val="en-US"/>
              </w:rPr>
              <w:t>Adob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hotoshop</w:t>
            </w:r>
            <w:r>
              <w:rPr>
                <w:sz w:val="16"/>
              </w:rPr>
              <w:t>, как будто специально придуманные для создания эффектов преломления света в воде. Работа на слоях, использование их прозрачности, трансформирование частей изображения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ятие цветовой гаммы, тепохолодности цве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Орнамент"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дать красивый узор, подобрав интересную цветовую гамму. Продумать, где может использоваться получившийся орнамент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у задания подсказали возможности фильтра из </w:t>
            </w:r>
            <w:r>
              <w:rPr>
                <w:sz w:val="16"/>
                <w:lang w:val="en-US"/>
              </w:rPr>
              <w:t>Core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hot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aint</w:t>
            </w:r>
            <w:r>
              <w:rPr>
                <w:sz w:val="16"/>
              </w:rPr>
              <w:t xml:space="preserve">7 - </w:t>
            </w:r>
            <w:r>
              <w:rPr>
                <w:sz w:val="16"/>
                <w:lang w:val="en-US"/>
              </w:rPr>
              <w:t>Fancy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  <w:lang w:val="en-US"/>
              </w:rPr>
              <w:t>Terrazzo</w:t>
            </w:r>
            <w:r>
              <w:rPr>
                <w:sz w:val="16"/>
              </w:rPr>
              <w:t xml:space="preserve">. Картинка заполняется цветом случайным образом и в окне фильтра подбирается подходящий размер, форма модуля и способ заполнения плоскости.  Можно, применив к файлу фильтр </w:t>
            </w:r>
            <w:r>
              <w:rPr>
                <w:sz w:val="16"/>
                <w:lang w:val="en-US"/>
              </w:rPr>
              <w:t>Alchemy</w:t>
            </w:r>
            <w:r>
              <w:rPr>
                <w:sz w:val="16"/>
              </w:rPr>
              <w:t xml:space="preserve"> с подходящими ворсинками, получить имитацию ковр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ятие цветовой гаммы, декоративности, понятие метрического повтора,  модуля, масштаб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Ветер"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дать в абстрактной картине, возможно с реалистическими деталями, образ ветра - от состояния легкой тревоги до мрачной и страшной бур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 "Размытие в движении" и др. Работа с областью выделения - размытие краев и т.д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ятия динамики и статики . Использование цветовой гаммы для создания настроения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Буквица"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оративная буквица для открытки, заставки, иллюстрации азбуки. Работы получаются  эффектными, "дизайнерскими",  очень разнообразным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.Готовим инструмент - "кисть примитивов" из ред. </w:t>
            </w:r>
            <w:r>
              <w:rPr>
                <w:sz w:val="16"/>
                <w:lang w:val="en-US"/>
              </w:rPr>
              <w:t xml:space="preserve">Corel Photo Paint. </w:t>
            </w:r>
            <w:r>
              <w:rPr>
                <w:sz w:val="16"/>
              </w:rPr>
              <w:t>На картинке выполняем 2-6 изображений предметов. названия которых начинаются на одну и ту же букву. Фон одноцветный. Добавляем новую кисть в библиотеку. 2.Пользуясь новой кистью, рисуем в новом файле выбранную букву из азбуки по подготовленному фону, раскрашенному той же кистью, или обработанному фильтрами. Кисть меняет масштаб, прозрачность и др. параметры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ятия декоративности,  плановости. Контраст цветов, текстур, масштабов. Уравновешенность несимметричной компози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Ювелирный магазин», рекламная листов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гатство, роскошь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дача  металлического блес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ьзование настройки корректирующего сло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ветовая гамма. Композиционная ц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вогодняя открыт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щущение праздника, блеск, пестрота, яркость красок.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спользование полученных навыков. Можно использовать "кисть примитивов" со стандартной библиотекой из </w:t>
            </w:r>
            <w:r>
              <w:rPr>
                <w:sz w:val="16"/>
                <w:lang w:val="en-US"/>
              </w:rPr>
              <w:t>Core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hot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aint</w:t>
            </w:r>
            <w:r>
              <w:rPr>
                <w:sz w:val="16"/>
              </w:rPr>
              <w:t>. Основные приемы работы с текстом в растровом редакторе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оративность, цельность композиции. Компоновка в формате текс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Пространство"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брать такой сюжет рисунка, где необходима передача многоплановости, пространственности, глубины. Например, "Подводный мир", "Полет в облаках" и т.п. Добиться в работе иллюзорного ощущения глубины - не столько светотеневой объемности самих предметов, сколько многоплановости, пространства между ближними и дальними объектам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бота на слоях в ред. </w:t>
            </w:r>
            <w:r>
              <w:rPr>
                <w:sz w:val="16"/>
                <w:lang w:val="en-US"/>
              </w:rPr>
              <w:t>Adob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hotoshop</w:t>
            </w:r>
            <w:r>
              <w:rPr>
                <w:sz w:val="16"/>
              </w:rPr>
              <w:t>, регулирование прозрачности слоев. Регулирование прозрачности рисующего инструмента. Использование фильтра "</w:t>
            </w:r>
            <w:r>
              <w:rPr>
                <w:sz w:val="16"/>
                <w:lang w:val="en-US"/>
              </w:rPr>
              <w:t>Blur</w:t>
            </w:r>
            <w:r>
              <w:rPr>
                <w:sz w:val="16"/>
              </w:rPr>
              <w:t>" ("размытие"). Работа с настройкой цвета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ятие плановости. "Отступающие" и "выступающие" цвета. Передача воздушной перспектив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Пейзаж незнакомой планеты»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рытка к 8 Мар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ние формулируется так: всеми известными средствами абстрактной компьютерной живописи  создать впечатление света, доброты и радости. В композицию включить один рисованный  реалистический элемент. Продумать расположение надпис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айл в формате еврооткрытки с разрешением для принтера. Рисующие инстрменты ред. </w:t>
            </w:r>
            <w:r>
              <w:rPr>
                <w:sz w:val="16"/>
                <w:lang w:val="en-US"/>
              </w:rPr>
              <w:t>Adob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hotoshop</w:t>
            </w:r>
            <w:r>
              <w:rPr>
                <w:sz w:val="16"/>
              </w:rPr>
              <w:t xml:space="preserve"> , фильтры и эффекты. Работа с инструментом "текст".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едения о стилевой выразительности шрифтов. Компоновка текста с рисунк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сту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дать стыкующуюся текстуру для заполнения плоскости. Продумать ее эмоциональный образ - где она может быть использована?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бота в ред. </w:t>
            </w:r>
            <w:r>
              <w:rPr>
                <w:sz w:val="16"/>
                <w:lang w:val="en-US"/>
              </w:rPr>
              <w:t>Adob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hotoshop</w:t>
            </w:r>
            <w:r>
              <w:rPr>
                <w:sz w:val="16"/>
              </w:rPr>
              <w:t xml:space="preserve"> с командами меню </w:t>
            </w:r>
            <w:r>
              <w:rPr>
                <w:sz w:val="16"/>
                <w:lang w:val="en-US"/>
              </w:rPr>
              <w:t xml:space="preserve">Edit - Define patterrn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Edit - Fill (pattern). </w:t>
            </w:r>
            <w:r>
              <w:rPr>
                <w:sz w:val="16"/>
              </w:rPr>
              <w:t>Для создания стыкующейся текстуры - сложная работа с выделениями, линейками, различными рисующими инструментами, копирующим штампом, инстр. "палец" и т.д. Смысл в том, чтобы правый край файла текстуры заканчивался точно так, как начинается левый, то же с верхом и низом. Можно просто 4 зеркальных отображения маленькой картинки состыковать в одно - результат тот же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жная цветовая гамма, нюансные цветовые и тональные отношения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рический повто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азочные рыбы и птицы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образить сверкающее и переливающееся всеми красками сказочное создание. Образ стилизованный, декоративный, его особенность: поверхность состоит из повторяющихся элементов, чешуек или перьев, наслаивающихся друг на друга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бота в ред. </w:t>
            </w:r>
            <w:r>
              <w:rPr>
                <w:sz w:val="16"/>
                <w:lang w:val="en-US"/>
              </w:rPr>
              <w:t xml:space="preserve">Adobe Photoshop по слоям. </w:t>
            </w:r>
            <w:r>
              <w:rPr>
                <w:sz w:val="16"/>
              </w:rPr>
              <w:t>Создаем на отдельном слое элемент – перо или чешуйку, заливка – градиент или обработанная фильтрами. Посредством дублирования слоев многократно повторяем элемент, при необходимости трансформируем его. Передвигая элементы, заполняем силуэт рыбы. Работа ускорится, если склеивать несколько слоев в один и работать с группой элементов (команда “совместить видимые слои” ). Создаем красивый контрастный по отношению к рыбе фон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овка в формате одного большого пятна. Понятие упрощения и стилизации формы. Понятие декоратив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дуг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 невесомой, прозрачной, удивительно чистой по цвету. размытой в воздухе радуги на фоне пейзажа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ачала рисуем пейзаж и небо. Для неба удобно использовать фильтр «облака», но, может, нарисовать его самостоятельно? Слои можно не использовать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дугу делаем так: рисуем выделяющим инструментом дугу по ширине одной цветной полосы радуги. Растушевываем выделение на 7-15 пикселов (команда «Выделение – растушевка»). Находим команду «Изображение – коррекция – варианты» и создаем красную прозрачную полосу радуги. Передвигаем выделение выделяющим инструментом и создаем желтую полосу, которая размытым краем пересечется с красной, и т.д. Накладываясь на облака и деревья, радуга будет совершенно прозрачной, светлой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здать забавный, с ярким характером. немного карикатурный образ, «портрет», составленный из изображений фруктов и ягод.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новая надпись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а пейзажа , одинаковые по композиции, но резко различные по настроению, состоянию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Металлические» буквы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итация пламен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ем короткую надпись, выделяем буквы на отдельном слое и заливаем их градиентом  подходящего «металлического» цвета. Под надписью создаем новый слой, переходим на него и в меню «выделение» выбираем команду «модификация – расширить» примерно от 5 до 10 пикселов. Получившееся выделение заливаем тоже градиентом, можно близким к первому, но не совпадающим по границам переходов цветов. У нас получились буквы, похожие на вырезанные из металла и со срезанной фаской. Добавим текстурный фон, падающую тень и можно блики из фильтров «световые эффекты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Фруктовые человечки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итация букв из металла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ются исходные файлы – 10-20 изображений фруктов и ягод на белом фоне. Их нужно выделить с помощью «волшебной палочки» и меню «выделение – инверсия», скопировать и вставить в свой файл послойно. Для составления «портрета» пользуемся меню «слой – трансформирование» и палитрой «слои», для того, чтобы менять последовательность слоев. Когда изображение готово, выполняем сведение и сохраняем файл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День и ночь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риант названия: «Кровавые» буквы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здаем файл вертикального формата примерно 10см х 15см и 75 точек на дюйм. Рисуем пейзажную картинку. Затем увеличиваем размер холста в 2 раза по горизонтали, копируем рисунок и вставляем его копию на отдельный слой. Здесь желательно отобразить изображение по горизонтали. Затем командой «Изображение – коррекция – негатив» инвертируем цвет. Получается тот же пейзаж, но в совершенно другом, неожиданном цветовом решении! Остается только немного доработать рисунок (напр., исправить черное солнце на голубую луну). И еще придумать, как объединить две части картинки композиционн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Огненные» букв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южет и настроение: «Дождь», или «Роса на цветке», или «Праздничные шары»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ические упражнения, расширяющие представления о возможностях графического редактора. Три задания, которые нужно выполнять точно по инструкции, записанной на доске или в текстовом файле. Когда задание уже выполнено, можно сделать авторские дополнения, уточнить цветовую гамму, образ и сюже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Файл 20х10 см и 75 точек на дюйм Grayscale. 2.Текст черным по белому. 3. Выполнить сведение. 4.Размытие по Гауссу с радиусом 1. 5.Негатив. 6. Поворот холста на 90 град. против час. стрелки. 7.Фильтр Стилизация – ветер 2-4 раза. 8.Поворот обратно.9. Фильтр Деформация – рябь.10. Фильтр Стилизация – диффузия. 11.Режим – индексированные цвета. 12.Режим – таблица цветов – Black Body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цветов</w:t>
            </w:r>
            <w:r>
              <w:rPr>
                <w:sz w:val="16"/>
                <w:lang w:val="en-US"/>
              </w:rPr>
              <w:t xml:space="preserve"> – Black Body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«Золотые» буквы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дать в оформлении текста-заголовка свое представление о зимнем, летнем, весеннем или осеннем месяце, дополнить проект пейзажной зарисовкой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.Наберите текст (желательно рубленым шрифтом). </w:t>
            </w: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Примените</w:t>
            </w:r>
            <w:r>
              <w:rPr>
                <w:sz w:val="16"/>
                <w:lang w:val="en-US"/>
              </w:rPr>
              <w:t xml:space="preserve"> Gaussian Blur (Radius: 6,6). </w:t>
            </w:r>
            <w:r>
              <w:rPr>
                <w:sz w:val="16"/>
              </w:rPr>
              <w:t>3.Объедините слои с помощью команды Flatten Image. 4.Примените Curves(1) .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5. </w:t>
            </w:r>
            <w:r>
              <w:rPr>
                <w:sz w:val="16"/>
              </w:rPr>
              <w:t>Примените</w:t>
            </w:r>
            <w:r>
              <w:rPr>
                <w:sz w:val="16"/>
                <w:lang w:val="en-US"/>
              </w:rPr>
              <w:t xml:space="preserve"> Glowing Edges (2; 6; 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nvert.7.Curves(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Придайте изображкению цвет с помощью Duotone (не забудьте пот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вертировать в RGB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Brigtness/Contra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Капающие» букв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Создайте новое изображение RGB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ечатайте какой-нибудь текст белым по черному. 2.Изображение&gt; Поворот 90 гр.против часовой  стрелки. 3.Фильтр&gt; Стилизация&gt;Ветер (ветер слева) 3 раза. 4.Изображение&gt; Поворот 90 гр. по часовой . Теперь мы будем мспользовать  фильтр Линогравюра                      (Фильтр&gt;Эскиз&gt; Линогравюра) и   регулируйте установки до тех пор,                   пока Вы не достигните желаемого результата. Раскрасить можно по-разному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Капли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накомство с палитрой «Actionы» («операции»). Создаем свою собственную «аction». Удобно это сделать на примере создания из круглого выделения водяной капли-линзы. Последовательность, например, такая: 1.Круглая выделенная область на готовом фоне. 2. Фильтр Деформация – сферизация, повторяющийся 2-4 раза. 3. Фильтр Render - Эффекты освещения. 4. Фильтр Render – Блик. Выполняем все эти действия, записывая Аction. Потом нам остается только  рисовать круглые и овальные выделенные области в нужных местах, и запускать «операцию». Машина сама все за нас сделает, все капельки нарисуе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Образ месяца». Заголовок для страницы календаря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гут быть использованы все полученные навыки. Желательно заранее подготовить исходные файлы – названия месяцев, написанные в одном формате одинаковым шрифтом черным по белому фону. Тогда из получившихся работ и рисунков, сделанных ранее на занятиях, можно сверстать очень симпатичный перекидной календарик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Предмет: Основы компьютерного дизайна. Растровая графика. Векторная графика.</w:t>
      </w:r>
    </w:p>
    <w:p>
      <w:pPr>
        <w:pStyle w:val="Normal"/>
        <w:rPr>
          <w:sz w:val="18"/>
        </w:rPr>
      </w:pPr>
      <w:r>
        <w:rPr>
          <w:sz w:val="18"/>
        </w:rPr>
        <w:t>Класс, год обучения:</w:t>
      </w:r>
    </w:p>
    <w:p>
      <w:pPr>
        <w:pStyle w:val="Normal"/>
        <w:rPr>
          <w:sz w:val="18"/>
        </w:rPr>
      </w:pPr>
      <w:r>
        <w:rPr>
          <w:sz w:val="18"/>
        </w:rPr>
        <w:t>11 класс, второй год обучения.</w:t>
      </w:r>
    </w:p>
    <w:p>
      <w:pPr>
        <w:pStyle w:val="Normal"/>
        <w:rPr>
          <w:sz w:val="18"/>
        </w:rPr>
      </w:pPr>
      <w:r>
        <w:rPr>
          <w:sz w:val="18"/>
        </w:rPr>
        <w:t>Количество часов по учебному плану: 68 часов</w:t>
      </w:r>
    </w:p>
    <w:p>
      <w:pPr>
        <w:pStyle w:val="Normal"/>
        <w:rPr>
          <w:sz w:val="18"/>
        </w:rPr>
      </w:pPr>
      <w:r>
        <w:rPr>
          <w:sz w:val="18"/>
        </w:rPr>
        <w:t>Преподаватель: Веселова Любовь Сергеев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ИСТЕМА ЗАДАН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 курс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"ОСНОВЫ КОМПЬЮТЕРНОГО ДИЗАЙНА"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стровая графика. Второй год обучени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70"/>
        <w:gridCol w:w="742"/>
        <w:gridCol w:w="970"/>
        <w:gridCol w:w="1710"/>
        <w:gridCol w:w="1939"/>
        <w:gridCol w:w="1996"/>
        <w:gridCol w:w="1540"/>
      </w:tblGrid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 те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ип и вид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учение технических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ства компози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орма контроля</w:t>
            </w:r>
          </w:p>
        </w:tc>
      </w:tr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визионная заставка «Время год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разить состояние времени года цветом и немногочисленными деталями. Возможна рукописная стилизованная надпись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вторение и закрепление: работа с градиентом, работа с кистями и фильтр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Заголовок для журнальной статьи «Комет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оздать графическими средствами ассоциацию с летящей кометой, с «хвостом»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Дублирование и перемещение слоёв. Коррекция цвета через «оттенок-насыщение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екстура – фон для надпис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оздать фон для надписи на веб-странице или в журнале, нейтральный или выражающий определённое настроение, с выраженной направленной динамикой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с рисующими инструментами и фильтр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веска «Кафе «Дикая роз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оздать настроение, соответствующее названию, так, как его понимает «заказчик»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с фильтрами. Работа с тексто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ИСТЕМА ЗАДАН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 курс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"ОСНОВЫ КОМПЬЮТЕРНОГО ДИЗАЙНА"</w:t>
      </w:r>
    </w:p>
    <w:p>
      <w:pPr>
        <w:pStyle w:val="Normal"/>
        <w:jc w:val="center"/>
        <w:rPr/>
      </w:pPr>
      <w:r>
        <w:rPr>
          <w:sz w:val="18"/>
        </w:rPr>
        <w:t>Векторная графика. Второй год обучения.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51"/>
        <w:gridCol w:w="855"/>
        <w:gridCol w:w="1881"/>
        <w:gridCol w:w="1881"/>
        <w:gridCol w:w="2223"/>
        <w:gridCol w:w="1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менование те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про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альное назначение проекта и ограничения по технологии изготовления. Пожелания заказчи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трументы и средства реда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ства компози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контрол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3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ет обложки для цветной бумаг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ртка для пачки цветной бумаги. Формат А4. Высокая печать или шелкография, без тональных переходов. Изображение животного или птицы, составленное из геометрических фигур, напоминающее аппликацию. Надпись: “ЦВЕТНАЯ БУМАГА”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менты создания простых обьектов. Инструмент выделения. Понятия контура и заливки. Перемещение, поворот, отображение, скос. Группировка объект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мент “Текст”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азительное одиночное изображение животного закомпоновать в вертикальный формат с надписью. Подобрать красивый “детский”, хорошо читаемый шриф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4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ладка для учебника геомет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кая полоска бумаги, рисунок на тему геометрических фигур. Надпись: “Геометрия”. Печать офсетная, полноцве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с различными образцами простых, градиентных и текстурных заливок. Порядок объектов. Изменение характеристик контура. Работа инструментом редактирования кривых с геометрическими фигурами, преобразование многоугольников в “звёзды” и “снежинки”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омпоновать декоративный рисунок и текст в вытянутый по вертикали форма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Деньги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кет банкноты для игры. Придумать название денег. Обозначить номинал. Создать сложный узор по типу защитной сетки – от подделок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зуч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оманды</w:t>
            </w:r>
            <w:r>
              <w:rPr>
                <w:sz w:val="18"/>
                <w:lang w:val="en-US"/>
              </w:rPr>
              <w:t xml:space="preserve"> Arrange – Transform… </w:t>
            </w:r>
            <w:r>
              <w:rPr>
                <w:sz w:val="18"/>
              </w:rPr>
              <w:t xml:space="preserve">Вращение, перемещение объектов, клавиша </w:t>
            </w:r>
            <w:r>
              <w:rPr>
                <w:sz w:val="18"/>
                <w:lang w:val="en-US"/>
              </w:rPr>
              <w:t>App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oblicate</w:t>
            </w:r>
            <w:r>
              <w:rPr>
                <w:sz w:val="18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сложного декоративного узора из тонких линий, не мешающего восприятию надписей. Уравновешенность композиции. Формат вытянутый по горизонтал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4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годняя открыт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ивая графичная картинка с изображением елки, украшений, возможно ночного леса, следов зверей, звезд и т.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нструмент </w:t>
            </w:r>
            <w:r>
              <w:rPr>
                <w:sz w:val="18"/>
                <w:lang w:val="en-US"/>
              </w:rPr>
              <w:t>Blend</w:t>
            </w:r>
            <w:r>
              <w:rPr>
                <w:sz w:val="18"/>
              </w:rPr>
              <w:t xml:space="preserve"> – Перетекание. Рисуем массу нижних лап елки. Другой объект – верхушка. Они могут быть разными по оттенкам цвета. Соединяем их инструментом </w:t>
            </w:r>
            <w:r>
              <w:rPr>
                <w:sz w:val="18"/>
                <w:lang w:val="en-US"/>
              </w:rPr>
              <w:t>Blend</w:t>
            </w:r>
            <w:r>
              <w:rPr>
                <w:sz w:val="18"/>
              </w:rPr>
              <w:t xml:space="preserve">, редактируем. Дорисовываем пейзаж. Гирлянды и цепи на елке – также с помощью </w:t>
            </w:r>
            <w:r>
              <w:rPr>
                <w:sz w:val="18"/>
                <w:lang w:val="en-US"/>
              </w:rPr>
              <w:t>Blend</w:t>
            </w:r>
            <w:r>
              <w:rPr>
                <w:sz w:val="18"/>
              </w:rPr>
              <w:t>, только уже с направляющей лини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оративная, в большой степени условная картин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 торговой палатки “Мороженое”. Проект наружной реклам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веска “Мороженое”,  единое по стилю оформление панелей холодильников, соответствущее цветовое решение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порт фотографии, работа в векторной графике  поверх картинки. Возможно использование изобразительных элементов из векторной электронной “библиотеки”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ффектная иллюзия реальности, проект как будто уже воплощен благодаря взаимодействию рисованной графики и фото. Важная роль цвета в создании образа – это должно быть именно мороженое,  пастельная  “съедобная” гамм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киз вывески магазина с арочным входом. Оформление входа в парк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магазина или текст “Добро пожаловать!”, размещенный по криво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Текст по кривой”. Создание. Редактирован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порциональность букв. Удобочитаемость. Соответствие сти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3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киз обложки журнала “НАШИ ДРУЗЬЯ”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ркая обложка с фотографиями животных. Заголовок должен быть нарядным, иметь необычное начертание букв. Разместить номер выпуска и год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мпорт фотографий. Заключение текста в оболочку (команда </w:t>
            </w:r>
            <w:r>
              <w:rPr>
                <w:sz w:val="18"/>
                <w:lang w:val="en-US"/>
              </w:rPr>
              <w:t>Effekts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  <w:lang w:val="en-US"/>
              </w:rPr>
              <w:t>Envelope</w:t>
            </w:r>
            <w:r>
              <w:rPr>
                <w:sz w:val="18"/>
              </w:rPr>
              <w:t>…). Использование подходящей текстурной залив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привлекательного образа нового журнала. Читаемость заголовка, даты. Уравновешенность композиции. Современное реш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здание логотипа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Фирменное” написание назания предприятия, приобретающее вид знака. Хорошо восприниматься в маленьком масштабе и в большом. Вариант черно-белый и в 2-3 цвет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ьзование инструментов “текст по кривой”, “оболочка”. Рисование простейших элементов – геометрических фигур и спомощью кривой Безь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к должен быть запоминающимся, стилистически оправданным, выразительным, нести определенную оригинальную иде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 флакона для шампун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думать нестандартный силуэт бутылочки для шампуня, написать название, подобрать подходящую цветовую гамм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абота с командами меню </w:t>
            </w:r>
            <w:r>
              <w:rPr>
                <w:sz w:val="18"/>
                <w:lang w:val="en-US"/>
              </w:rPr>
              <w:t xml:space="preserve">Arrange: Intersection, Trim, Weld. </w:t>
            </w:r>
            <w:r>
              <w:rPr>
                <w:sz w:val="18"/>
              </w:rPr>
              <w:t>Симметричную бутылочку удобно нарисовать с помощю склеивания отображенных по горизонтали половинок. Обрезаем дно и крышечку. Могут быть ручки и др. детал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азительность, пропорциональность, красота силуэта. Цветовое решение, соответствующее наз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3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ка к 8 Ма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ка евроформата 105х210 мм. Композиция из декоративных стилизованных цве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з простейших рисованных фигур (лепестков) с помощью команд </w:t>
            </w:r>
            <w:r>
              <w:rPr>
                <w:sz w:val="18"/>
                <w:lang w:val="en-US"/>
              </w:rPr>
              <w:t>Transform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Rota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Position</w:t>
            </w:r>
            <w:r>
              <w:rPr>
                <w:sz w:val="18"/>
              </w:rPr>
              <w:t xml:space="preserve">) , и клавиши </w:t>
            </w:r>
            <w:r>
              <w:rPr>
                <w:sz w:val="18"/>
                <w:lang w:val="en-US"/>
              </w:rPr>
              <w:t>App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oblicate</w:t>
            </w:r>
            <w:r>
              <w:rPr>
                <w:sz w:val="18"/>
              </w:rPr>
              <w:t xml:space="preserve">, используя инструмент </w:t>
            </w:r>
            <w:r>
              <w:rPr>
                <w:sz w:val="18"/>
                <w:lang w:val="en-US"/>
              </w:rPr>
              <w:t>Blend</w:t>
            </w:r>
            <w:r>
              <w:rPr>
                <w:sz w:val="18"/>
              </w:rPr>
              <w:t>, создаем цветы и листья. Размножаем, создаем из них декоративную композици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озиция будет недостаточно выразительной, если в ней нет динамики в расположении повторяющихся элементов. Декоративность. Красивая цветовая гамма. Гармонично вкомпоновать текс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2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ожка буклета “Звезды цирка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ожка небольшого формата, печать способом шелкографии, использовать не более 3 цветов, исключить градиентные заливки и текстуры. Фон как можно более пестрый, можно абстрактны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Знакомство с командой Effects – Pover Clip – Plase Inside Contaner. </w:t>
            </w:r>
            <w:r>
              <w:rPr>
                <w:sz w:val="18"/>
              </w:rPr>
              <w:t xml:space="preserve">Редактирование содержимого контейнер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результата практического задания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hyperlink r:id="rId3">
        <w:r>
          <w:rPr>
            <w:rStyle w:val="InternetLink"/>
            <w:sz w:val="18"/>
          </w:rPr>
          <w:t xml:space="preserve">Обратно в Каталог статей сайта </w:t>
        </w:r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isuem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ucoz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  <w:r>
          <w:rPr>
            <w:rStyle w:val="InternetLink"/>
            <w:sz w:val="18"/>
          </w:rPr>
          <w:t xml:space="preserve">  &gt;&gt;&gt;&gt;&gt;</w:t>
        </w:r>
      </w:hyperlink>
    </w:p>
    <w:sectPr>
      <w:type w:val="nextPage"/>
      <w:pgSz w:w="11906" w:h="16838"/>
      <w:pgMar w:left="851" w:right="6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uem.ucoz.ru/publ/1-1-0-5" TargetMode="External"/><Relationship Id="rId3" Type="http://schemas.openxmlformats.org/officeDocument/2006/relationships/hyperlink" Target="http://risuem.ucoz.ru/publ/1-1-0-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0:00Z</dcterms:created>
  <dc:creator>Дизайнер</dc:creator>
  <dc:description/>
  <dc:language>en-US</dc:language>
  <cp:lastModifiedBy>1</cp:lastModifiedBy>
  <cp:lastPrinted>2004-11-24T10:54:00Z</cp:lastPrinted>
  <dcterms:modified xsi:type="dcterms:W3CDTF">2008-10-15T14:15:00Z</dcterms:modified>
  <cp:revision>4</cp:revision>
  <dc:subject/>
  <dc:title>Межшкольный учебный комбинат №4</dc:title>
</cp:coreProperties>
</file>